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z33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0 к Правил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 на должнос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ения от долж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вых руководите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педагогов государстве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й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ГКП «Костанайский колледж сфер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я»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имата Костанай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z33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Ф.И.О. кандидата (при его наличии), И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место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ое место проживания, адрес прописки, контактный телеф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z333"/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  <w:bookmarkStart w:id="3" w:name="z334"/>
      <w:bookmarkEnd w:id="2"/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меня к конкурсу на занятие вакантной/временно вакантной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и 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й образования, адрес (область, район, город\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работ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организации, адрес (область, район, город\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 себе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: высшее или послевузов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по диплом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z335"/>
      <w:bookmarkStart w:id="5" w:name="z335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валификационной категории (дата присвоения (подтверждения)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z33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педагогической работы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ледующие результаты работы: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ды, звания, степень, ученая степень, ученое зв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56:00Z</dcterms:created>
  <dc:creator>Кристина</dc:creator>
  <dc:description/>
  <cp:keywords/>
  <dc:language>en-US</dc:language>
  <cp:lastModifiedBy>Админ</cp:lastModifiedBy>
  <cp:lastPrinted>2022-08-16T16:19:00Z</cp:lastPrinted>
  <dcterms:modified xsi:type="dcterms:W3CDTF">2022-10-07T02:56:00Z</dcterms:modified>
  <cp:revision>2</cp:revision>
  <dc:subject/>
  <dc:title/>
</cp:coreProperties>
</file>